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7445" cy="10541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6465</wp:posOffset>
                </wp:positionH>
                <wp:positionV relativeFrom="paragraph">
                  <wp:posOffset>1109980</wp:posOffset>
                </wp:positionV>
                <wp:extent cx="43243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5245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</w:rPr>
                              <w:t>A.N.Co.Di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</w:rPr>
                              <w:t>Associazione Nazionale Collaboratori Dirigenti Scolast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38135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48"/>
                                <w:szCs w:val="48"/>
                              </w:rPr>
                              <w:t xml:space="preserve">Associazi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340.5pt;height:43.5pt;mso-wrap-distance-left:9.05pt;mso-wrap-distance-right:9.05pt;mso-wrap-distance-top:0pt;mso-wrap-distance-bottom:0pt;margin-top:87.4pt;mso-position-vertical-relative:text;margin-left:7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38135"/>
                          <w:sz w:val="28"/>
                          <w:szCs w:val="28"/>
                        </w:rPr>
                        <w:t>A.N.Co.Di.S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38135"/>
                          <w:sz w:val="28"/>
                          <w:szCs w:val="28"/>
                        </w:rPr>
                        <w:t>Associazione Nazionale Collaboratori Dirigenti Scolastici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38135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rFonts w:cs="Calibri"/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color w:val="538135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38135"/>
                          <w:sz w:val="48"/>
                          <w:szCs w:val="48"/>
                        </w:rPr>
                        <w:t xml:space="preserve">Associ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odis: “caro” scuola e il diritto allo studio non garantito a tut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 xml:space="preserve">Con la riapertura delle scuole le famiglie italiane andranno incontro a una nuova e silenziosa stangata per l’acquisto di libri e del materiale scolastico per i propri figli frequentanti la scuola dell’obbligo. Gli analisti dicono che tra diari, astucci, zaini, dizionari e libri, la spesa potrà superare di molto i 500 euro a studente. </w:t>
      </w:r>
    </w:p>
    <w:p>
      <w:pPr>
        <w:pStyle w:val="Normal"/>
        <w:shd w:fill="FFFFFF" w:val="clear"/>
        <w:spacing w:lineRule="auto" w:line="360"/>
        <w:rPr/>
      </w:pPr>
      <w:r>
        <w:rPr>
          <w:rFonts w:cs="Helvetica" w:ascii="Helvetica" w:hAnsi="Helvetica"/>
          <w:sz w:val="24"/>
          <w:szCs w:val="24"/>
          <w:shd w:fill="FFFFFF" w:val="clear"/>
        </w:rPr>
        <w:t>In particolare, la stangata riguarderà l’acquisto dei libri scolastici con un aggravio medio sul costo dei singoli volumi destinati alla didattica delle scuole secondarie di primo e secondo grado che è del 15%, percentuale che sale anche al 20% per tutti gli articoli che fanno parte del “corredo” necessario a ciascuno studente: dallo zaino all’astuccio, ai quaderni e via dicendo.</w:t>
      </w:r>
    </w:p>
    <w:p>
      <w:pPr>
        <w:pStyle w:val="Normal"/>
        <w:shd w:fill="FFFFFF" w:val="clear"/>
        <w:spacing w:lineRule="auto" w:line="360"/>
        <w:rPr/>
      </w:pPr>
      <w:r>
        <w:rPr>
          <w:rFonts w:cs="Helvetica" w:ascii="Helvetica" w:hAnsi="Helvetica"/>
          <w:sz w:val="24"/>
          <w:szCs w:val="24"/>
          <w:shd w:fill="FFFFFF" w:val="clear"/>
        </w:rPr>
        <w:t xml:space="preserve">La spesa per i libri scolastici, in particolare, rappresenta un carico significativo e rilevante per le famiglie italiane che, nel mese di settembre, arriva ad assorbire circa un terzo della retribuzione di un lavoratore medio. </w:t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 xml:space="preserve">Esistono misure e agevolazioni messe in campo da Stato, Regioni e Comuni per garantire la fruizione dei libri di testo per gli alunni meno abbienti; tuttavia queste risorse interessano soltanto una parte delle famiglie con ISEE basso, coprono il 40/50% delle spese e, come è noto, registrano gravi ritardi nella loro erogazione, con le conseguenze economiche che si possono facilmente immaginare. </w:t>
      </w:r>
    </w:p>
    <w:p>
      <w:pPr>
        <w:pStyle w:val="Normal"/>
        <w:shd w:fill="FFFFFF" w:val="clear"/>
        <w:spacing w:lineRule="auto" w:line="360"/>
        <w:rPr/>
      </w:pPr>
      <w:r>
        <w:rPr>
          <w:rFonts w:cs="Helvetica" w:ascii="Helvetica" w:hAnsi="Helvetica"/>
          <w:sz w:val="24"/>
          <w:szCs w:val="24"/>
          <w:shd w:fill="FFFFFF" w:val="clear"/>
        </w:rPr>
        <w:t xml:space="preserve">Allora viene da chiedersi se il diritto allo studio è un principio costituzionalmente garantito a tutti! </w:t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 xml:space="preserve">Ancodis ritiene di no e propone di rendere detraibili nella misura del 19% tutte le spese sostenute per il diritto allo studio, così come avviene per le spese sanitarie; per gli alunni della scuola secondaria di primo grado prevedere la gratuità dei libri, anche con il comodato d’uso delle versioni digitali, fino alla soglia massima di ISEE pari a 25000 Euro; la riduzione dei costi dei libri del 50% dal secondo figlio in poi per la scuola secondaria di secondo grado; incentivare l’uso dei testi digitali; favorire il comodato d’uso gratuito nelle scuole. </w:t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 xml:space="preserve">Visto il potere di acquisto degli stipendi eroso dall’inflazione, Ancodis invita il governo, il Ministro e le forze politiche parlamentari nella prossima legge di bilancio a fare ogni scelta utile e necessaria per venire incontro alle famiglie. </w:t>
      </w:r>
    </w:p>
    <w:p>
      <w:pPr>
        <w:pStyle w:val="Normal"/>
        <w:shd w:fill="FFFFFF" w:val="clear"/>
        <w:spacing w:lineRule="auto" w:line="360"/>
        <w:rPr/>
      </w:pPr>
      <w:r>
        <w:rPr>
          <w:rFonts w:cs="Helvetica" w:ascii="Helvetica" w:hAnsi="Helvetica"/>
          <w:sz w:val="24"/>
          <w:szCs w:val="24"/>
          <w:shd w:fill="FFFFFF" w:val="clear"/>
        </w:rPr>
        <w:t>Anche le case editrici e i produttori però devono fare la loro parte facendo scelte commerciali incentivanti all’acquisto e che vengano concretamente incontro alle difficoltà economiche delle famiglie.</w:t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 xml:space="preserve">Si riporti al centro del dibattito il vero sostegno alle famiglie con almeno due figli frequentanti la scuola del primo e secondo ciclo e si dia piena attuazione dell’articolo 34 della Costituzione Italiana.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Calibri"/>
          <w:bCs/>
          <w:sz w:val="28"/>
          <w:szCs w:val="28"/>
          <w:lang w:eastAsia="it-IT"/>
        </w:rPr>
        <w:t xml:space="preserve">    </w:t>
      </w:r>
      <w:r>
        <w:rPr>
          <w:rFonts w:cs="Calibri"/>
          <w:bCs/>
          <w:sz w:val="28"/>
          <w:szCs w:val="28"/>
          <w:lang w:eastAsia="it-IT"/>
        </w:rPr>
        <w:t xml:space="preserve">Rosolino Cicero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Calibri"/>
          <w:bCs/>
          <w:sz w:val="24"/>
          <w:szCs w:val="24"/>
          <w:lang w:eastAsia="it-IT"/>
        </w:rPr>
        <w:t xml:space="preserve">Presidente </w:t>
      </w:r>
      <w:r>
        <w:rPr>
          <w:rFonts w:cs="Arial" w:ascii="Segoe Print" w:hAnsi="Segoe Print"/>
          <w:sz w:val="20"/>
          <w:szCs w:val="20"/>
        </w:rPr>
        <w:t xml:space="preserve">ANCODIS </w:t>
      </w:r>
    </w:p>
    <w:p>
      <w:pPr>
        <w:pStyle w:val="Normal"/>
        <w:shd w:fill="FFFFFF" w:val="clear"/>
        <w:spacing w:lineRule="auto" w:line="360"/>
        <w:jc w:val="right"/>
        <w:rPr>
          <w:rFonts w:ascii="Segoe Print" w:hAnsi="Segoe Print" w:cs="Arial"/>
          <w:sz w:val="20"/>
          <w:szCs w:val="20"/>
        </w:rPr>
      </w:pPr>
      <w:r>
        <w:rPr>
          <w:rFonts w:cs="Arial" w:ascii="Segoe Print" w:hAnsi="Segoe Print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160"/>
        <w:ind w:right="68" w:hanging="0"/>
        <w:jc w:val="both"/>
        <w:rPr/>
      </w:pPr>
      <w:r>
        <w:rPr>
          <w:rFonts w:cs="Helvetica" w:ascii="Helvetica" w:hAnsi="Helvetica"/>
          <w:sz w:val="20"/>
          <w:szCs w:val="20"/>
          <w:shd w:fill="FFFFFF" w:val="clear"/>
        </w:rPr>
        <w:t xml:space="preserve">L’ANCoDiS sostiene il riconoscimento giuridico e contrattuale della </w:t>
      </w:r>
      <w:r>
        <w:rPr>
          <w:rFonts w:cs="Helvetica" w:ascii="Helvetica" w:hAnsi="Helvetica"/>
          <w:b/>
          <w:sz w:val="20"/>
          <w:szCs w:val="20"/>
          <w:shd w:fill="FFFFFF" w:val="clear"/>
        </w:rPr>
        <w:t>squadra dell’autonomia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: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collaboratori del ds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individuati ai sensi del comma 5 art. 25 del D. Lgs 165/2001,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responsabili di plesso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che consentono alle sedi distaccate di funzionare, le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funzioni strumentali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individuate ai sensi dell’art.33 del CCNL scuola 2006/2009,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coordinatori didattici,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>coordinatori di dipartimento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, gl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>animatori digitali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,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>docenti tutor per i neoimmessi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,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>tutor per l’orientamento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e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docenti orientatori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ai sensi del Decreto MIM 63 del 5/4/2023,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referenti di sistema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(Inclusione, PON, ERASMUS, PCTO, Privacy, Intercultura, Bullismo e cyberbullismo, INVALSI, Istruzione parentale, Istruzione ospedaliera, Istruzione carceraria, mobility manager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49" w:after="0"/>
      <w:ind w:left="860" w:hanging="349"/>
      <w:textAlignment w:val="auto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52" w:hanging="0"/>
      <w:textAlignment w:val="auto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Helvetica" w:hAnsi="Helvetica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shd w:fill="FFFF00" w:val="clear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shd w:fill="FFFF00" w:val="clear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120"/>
      <w:ind w:left="720" w:hanging="0"/>
      <w:contextualSpacing/>
      <w:jc w:val="both"/>
      <w:textAlignment w:val="auto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120"/>
      <w:jc w:val="both"/>
      <w:textAlignment w:val="auto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Vendra 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5:00Z</dcterms:created>
  <dc:creator>Luciano</dc:creator>
  <dc:description/>
  <cp:keywords/>
  <dc:language>en-US</dc:language>
  <cp:lastModifiedBy>utente</cp:lastModifiedBy>
  <cp:lastPrinted>2024-08-17T21:10:00Z</cp:lastPrinted>
  <dcterms:modified xsi:type="dcterms:W3CDTF">2024-08-21T17:03:00Z</dcterms:modified>
  <cp:revision>9</cp:revision>
  <dc:subject/>
  <dc:title/>
</cp:coreProperties>
</file>