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0116033"/>
      <w:bookmarkEnd w:id="0"/>
      <w:r>
        <w:rPr/>
        <w:drawing>
          <wp:inline distT="0" distB="0" distL="0" distR="0">
            <wp:extent cx="5988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 e del Merito</w:t>
      </w:r>
    </w:p>
    <w:p>
      <w:pPr>
        <w:pStyle w:val="Normal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Ufficio Stampa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20116033"/>
      <w:bookmarkStart w:id="2" w:name="_Hlk120116033"/>
      <w:bookmarkEnd w:id="2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rta meteo in Emilia-Romagna: strutture scolastiche messe a disposizione per la sicurezza e l’accoglienza della popol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seguito all’emergenza maltempo in Emilia-Romagna, con evacuazioni in numerosi comuni a causa di piogge intense e allagamenti, il Ministero dell'Istruzione e del Merito, in collaborazione con la Protezione Civile e le autorità locali, ha messo a disposizione alcune strutture scolastiche per garantire la sicurezza e l'accoglienza della popolazion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 particolare, l'Istituto comprensivo “F. Baracca” di Lugo (RA) è stato trasformato in un centro di accoglienza per gli sfollati. In collaborazione con la Protezione Civile, la struttura è attualmente in fase di allestimento per poter ospitare il maggior numero possibile di person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l comune di Cotignola (RA), alcuni interventi di soccorso si sono resi necessari per evacuare le famiglie rimaste isolate a causa delle esondazioni. Nella palestra della Scuola primaria, allestita come centro di prima accoglienza, sono stati messi a disposizione sapone, carta igienica, asciugamani e detersivi per garantire assistenza immediat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oma, 19 settembre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7:00Z</dcterms:created>
  <dc:creator>M.I.U.R.</dc:creator>
  <dc:description/>
  <cp:keywords/>
  <dc:language>en-US</dc:language>
  <cp:lastModifiedBy>LUCA SALVATORE</cp:lastModifiedBy>
  <cp:lastPrinted>2022-11-23T17:04:00Z</cp:lastPrinted>
  <dcterms:modified xsi:type="dcterms:W3CDTF">2024-09-19T14:37:00Z</dcterms:modified>
  <cp:revision>2</cp:revision>
  <dc:subject/>
  <dc:title/>
</cp:coreProperties>
</file>